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4/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32"/>
        <w:gridCol w:w="1490"/>
        <w:gridCol w:w="1642"/>
        <w:gridCol w:w="3869"/>
        <w:gridCol w:w="1008"/>
        <w:gridCol w:w="959"/>
        <w:gridCol w:w="1069"/>
        <w:gridCol w:w="969"/>
        <w:gridCol w:w="1112"/>
        <w:gridCol w:w="1250"/>
      </w:tblGrid>
      <w:tr>
        <w:trPr>
          <w:trHeight w:val="28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งบภายใ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ารเกษตร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ื่อยโซ่ยนต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ลื่อยโซ่ยนต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คุณลักษณะพื้นฐานดังนี้ เป็นเลื่อยโซ่ยนต์ 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ม้า ความยาวบาร์ 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2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ิ้ว 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ตามท้องตลาด เนื่องจากไม่ปรากฎในบัญชีราคามาตรฐานครุภัณฑ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5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>
          <w:trHeight w:val="28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ตสาหกรรมและการโยธ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ก่อสร้า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ตบดิ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รายจ่ายเพื่อประกอบ ดัดแปลง ต่อเติม หรือปรับปรุงครุภัณฑ์ คือ เครื่องตบดิ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เครื่องตบดิน ไม่รวมเครื่องยนต์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 คุณลักษณะดังนี้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้เครื่องยนต์เบนซิ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ักของเครื่องตบดิน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กรัม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รงบดอัดไม่น้อยกว่า </w:t>
            </w:r>
            <w:r>
              <w:rPr>
                <w:rFonts w:cs="TH SarabunIT๙" w:ascii="TH SarabunIT๙" w:hAnsi="TH SarabunIT๙"/>
                <w:sz w:val="28"/>
              </w:rPr>
              <w:t>3-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เร็วในการตบไม่น้อย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ต่อนาที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คาตามท้องตลาด เนื่องจากไม่ปรากฎในบัญชีราคามาตรฐานครุภัณฑ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5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73820</wp:posOffset>
                </wp:positionH>
                <wp:positionV relativeFrom="paragraph">
                  <wp:posOffset>108585</wp:posOffset>
                </wp:positionV>
                <wp:extent cx="909955" cy="393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30.95pt;mso-wrap-distance-left:9.05pt;mso-wrap-distance-right:9.05pt;mso-wrap-distance-top:0pt;mso-wrap-distance-bottom:0pt;margin-top:8.55pt;mso-position-vertical-relative:text;margin-left:70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4/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047"/>
        <w:gridCol w:w="1375"/>
        <w:gridCol w:w="1519"/>
        <w:gridCol w:w="4583"/>
        <w:gridCol w:w="995"/>
        <w:gridCol w:w="946"/>
        <w:gridCol w:w="1056"/>
        <w:gridCol w:w="957"/>
        <w:gridCol w:w="1099"/>
        <w:gridCol w:w="1237"/>
      </w:tblGrid>
      <w:tr>
        <w:trPr>
          <w:trHeight w:val="28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4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รับอากาศแบบแยกส่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ปรับอากาศแบบแยกส่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ติดหนัง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คุณลักษณะพื้นฐานดังนี้ 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ที่กำหนดเป็น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ีทียู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คาที่กำหนดเป็นราคาที่รวมค่าติดตั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ครื่องปรับอากาศที่มีความสามารถในการทำความเย็น ขนาด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4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ต้องได้รับการรับรองมาตรฐานผลิตภัณฑ์อุตสาหกรรมและฉลากประหยัดไฟฟ้าเบอร์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องเป็นเครื่องปรับอากาศที่ประกอบสำเร็จรูปทั้งชุด ทั้งหน่วยส่งความเย็นและหน่วยระบายความร้อนจากโรงงานเดียวกั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หน่วงเวลาการทำงานของคอมเพรสเซอร์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ซื้อเครื่องปรับอากาศขนาด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อกจากข้อ </w:t>
            </w:r>
            <w:r>
              <w:rPr>
                <w:rFonts w:cs="TH SarabunIT๙" w:ascii="TH SarabunIT๙" w:hAnsi="TH SarabunIT๙"/>
                <w:sz w:val="28"/>
              </w:rPr>
              <w:t xml:space="preserve">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อกเหนือจากการพิจารณาด้านราคาแล้ว เพื่อเป็นการประหยัดพลังงานควรพิจารณาจัดซื้อเครื่องปรับอากาศที่มีค่าประสิทธิภาพพลังงานตามฤดูกา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 xml:space="preserve">SEER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ูงกว่า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ั้งเครื่องปรับอากาศ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บบแยกส่วน ประกอบด้วยอุปกรณ์ดังนี้ สวิตช์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 ท่อทองแดงไปกลับหุ้มฉนวนยาว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สายไฟยาวไม่เกิน </w:t>
            </w: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2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บัญชีครุภัณฑ์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พัฒนาท้องถิ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2561-256</w:t>
      </w:r>
      <w:r>
        <w:rPr>
          <w:rFonts w:cs="TH SarabunIT๙" w:ascii="TH SarabunIT๙" w:hAnsi="TH SarabunIT๙"/>
          <w:b/>
          <w:bCs/>
          <w:sz w:val="28"/>
        </w:rPr>
        <w:t>5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เพิ่มเติม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28"/>
        </w:rPr>
        <w:t>4/2564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องค์การบริหารส่วนตำบลลำพูน  อำเภอบ้านนาสาร  จังหวัดสุราษฎร์ธาน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28"/>
        <w:gridCol w:w="1379"/>
        <w:gridCol w:w="1656"/>
        <w:gridCol w:w="4030"/>
        <w:gridCol w:w="999"/>
        <w:gridCol w:w="949"/>
        <w:gridCol w:w="1060"/>
        <w:gridCol w:w="959"/>
        <w:gridCol w:w="1102"/>
        <w:gridCol w:w="1241"/>
      </w:tblGrid>
      <w:tr>
        <w:trPr>
          <w:trHeight w:val="28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ผนงาน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วด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รับผิดชอบหลัก</w:t>
            </w:r>
          </w:p>
        </w:tc>
      </w:tr>
      <w:tr>
        <w:trPr>
          <w:trHeight w:val="28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1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2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4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65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ที่ดินและสิ่งก่อสร้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ุภัณฑ์สำนักงาน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ปรับอากาศแบบแยกส่ว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ัดซื้อเครื่องปรับอากาศแบบแยกส่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ติดหนัง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ว คุณลักษณะพื้นฐานดังนี้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ั้งเครื่องปรับอากาศ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ต้องการแสดงค่าติดตั้งแยกจากราคาเครื่องปรับอากาศ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ตั้งพื้นหรือชนิดแขว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13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28"/>
              </w:rPr>
              <w:t xml:space="preserve">4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40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28"/>
              </w:rPr>
              <w:t xml:space="preserve">5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ตู้ตั้งพื้น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33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28"/>
              </w:rPr>
              <w:t xml:space="preserve">5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ไม่ต่ำกว่า </w:t>
            </w:r>
            <w:r>
              <w:rPr>
                <w:rFonts w:cs="TH SarabunIT๙" w:ascii="TH SarabunIT๙" w:hAnsi="TH SarabunIT๙"/>
                <w:sz w:val="28"/>
              </w:rPr>
              <w:t xml:space="preserve">42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28"/>
              </w:rPr>
              <w:t xml:space="preserve">6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ติดผนัง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12,000-24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ีทียู </w:t>
            </w:r>
            <w:r>
              <w:rPr>
                <w:rFonts w:cs="TH SarabunIT๙" w:ascii="TH SarabunIT๙" w:hAnsi="TH SarabunIT๙"/>
                <w:sz w:val="28"/>
              </w:rPr>
              <w:t xml:space="preserve">3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</w:p>
          <w:p>
            <w:pPr>
              <w:pStyle w:val="Normal"/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คาตามบัญชีมาตรฐานครุภัณฑ์ สำนักงบประมาณ  ฉบับเดือนธันว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1</w:t>
    </w:r>
    <w:r>
      <w:rPr>
        <w:sz w:val="32"/>
        <w:szCs w:val="32"/>
        <w:rFonts w:cs="TH SarabunIT๙" w:ascii="TH SarabunIT๙" w:hAnsi="TH SarabunIT๙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Courier New" w:hAnsi="Courier New" w:cs="Angsana New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59:00Z</dcterms:created>
  <dc:creator>KKD 2011 V.2</dc:creator>
  <dc:description/>
  <cp:keywords/>
  <dc:language>en-US</dc:language>
  <cp:lastModifiedBy>Win64</cp:lastModifiedBy>
  <cp:lastPrinted>2021-07-14T14:06:00Z</cp:lastPrinted>
  <dcterms:modified xsi:type="dcterms:W3CDTF">2021-07-14T07:09:00Z</dcterms:modified>
  <cp:revision>10</cp:revision>
  <dc:subject/>
  <dc:title/>
</cp:coreProperties>
</file>